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ec Dolný Badín, Dolný Badín 16, 962 5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IADOSŤ  O  ZABRATIE  VEREJNÉHO  PRIESTRAN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iadateľ: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e bytom, /sídlo/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sto, lokalita zabratia verejného priestranstva: 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c. číslo: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ĺžke, šírke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ôvod zabratia verejného priestranstva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ermíne od – do: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</w:t>
        <w:tab/>
        <w:tab/>
        <w:tab/>
        <w:tab/>
        <w:tab/>
        <w:tab/>
        <w:tab/>
        <w:t>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y: Snímok z katastrálnej mapy s vyznačením ploc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50:00Z</dcterms:created>
  <dc:creator>PaedDr. Dagmar Šáliová</dc:creator>
  <dc:description/>
  <cp:keywords/>
  <dc:language>en-US</dc:language>
  <cp:lastModifiedBy>Obec Dolný Badín</cp:lastModifiedBy>
  <cp:lastPrinted>2013-07-18T15:10:00Z</cp:lastPrinted>
  <dcterms:modified xsi:type="dcterms:W3CDTF">2016-04-14T08:21:00Z</dcterms:modified>
  <cp:revision>3</cp:revision>
  <dc:subject/>
  <dc:title>Mesto Krupina, Svätotrojičné námestie 4/4, Odd</dc:title>
</cp:coreProperties>
</file>