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Starostka ob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v ............................................                                    V .................................. dňa .............................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Vec : </w:t>
      </w:r>
      <w:r>
        <w:rPr>
          <w:b/>
          <w:sz w:val="22"/>
          <w:lang w:val="sk-SK"/>
        </w:rPr>
        <w:t xml:space="preserve"> </w:t>
      </w:r>
      <w:r>
        <w:rPr>
          <w:b/>
          <w:sz w:val="24"/>
          <w:lang w:val="sk-SK"/>
        </w:rPr>
        <w:t>Ohlásenie drobnej stavby podľa § 57 zák. č. 50/1976 Zb. ( stavebný zákon ) v znení neskorších predpisov a § 5 vyhl. č. 453/2000 Z. z .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 xml:space="preserve">1. </w:t>
      </w:r>
      <w:r>
        <w:rPr>
          <w:sz w:val="22"/>
          <w:lang w:val="sk-SK"/>
        </w:rPr>
        <w:t xml:space="preserve"> Stavebník (- ci )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( meno - názov firmy , adresa )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>2.</w:t>
      </w:r>
      <w:r>
        <w:rPr>
          <w:sz w:val="22"/>
          <w:lang w:val="sk-SK"/>
        </w:rPr>
        <w:t xml:space="preserve"> Druh a rozsah ohlasovanej stavby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 xml:space="preserve">3. </w:t>
      </w:r>
      <w:r>
        <w:rPr>
          <w:sz w:val="22"/>
          <w:lang w:val="sk-SK"/>
        </w:rPr>
        <w:t>Miesto stavby, druh a parcelné číslo pozemku podľa katastra nehnuteľností s uvedením práva stavebníka k pozemku :</w:t>
      </w:r>
    </w:p>
    <w:p>
      <w:pPr>
        <w:pStyle w:val="Normal"/>
        <w:jc w:val="both"/>
        <w:rPr/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 xml:space="preserve">4.  </w:t>
      </w:r>
      <w:r>
        <w:rPr>
          <w:sz w:val="22"/>
          <w:lang w:val="sk-SK"/>
        </w:rPr>
        <w:t>Účel  ohlasovanej  stavby  a  označenie  stavby ,  ku  ktorej  bude plniť doplnkovú  funkciu 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 xml:space="preserve">5. </w:t>
      </w:r>
      <w:r>
        <w:rPr>
          <w:sz w:val="22"/>
          <w:lang w:val="sk-SK"/>
        </w:rPr>
        <w:t>Spôsob uskutočnenia stavby : - dodávateľsky ( uviesť zhotoviteľa ) ...................................................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</w:t>
      </w:r>
      <w:r>
        <w:rPr>
          <w:sz w:val="22"/>
          <w:lang w:val="sk-SK"/>
        </w:rPr>
        <w:t>- svojpomocne ( uviesť kvalifikovanú osobu ) .......................................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             </w:t>
      </w:r>
      <w:r>
        <w:rPr>
          <w:sz w:val="22"/>
          <w:lang w:val="sk-SK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. </w:t>
      </w:r>
      <w:r>
        <w:rPr>
          <w:sz w:val="22"/>
        </w:rPr>
        <w:t xml:space="preserve">  Jednoduchý technický popis uskutočnenia  stavby : 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 xml:space="preserve">7. </w:t>
      </w:r>
      <w:r>
        <w:rPr>
          <w:sz w:val="22"/>
          <w:lang w:val="sk-SK"/>
        </w:rPr>
        <w:t>Pri uskutočňovaní stavby sa : - nepoužijú susedné pozemky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</w:t>
      </w:r>
      <w:r>
        <w:rPr>
          <w:sz w:val="22"/>
          <w:lang w:val="sk-SK"/>
        </w:rPr>
        <w:t>- použijú susedné pozemky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</w:t>
      </w:r>
      <w:r>
        <w:rPr>
          <w:sz w:val="22"/>
          <w:lang w:val="sk-SK"/>
        </w:rPr>
        <w:t>parc. č. .................. .......vlastníci 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                 </w:t>
      </w:r>
      <w:r>
        <w:rPr>
          <w:sz w:val="22"/>
          <w:lang w:val="sk-SK"/>
        </w:rPr>
        <w:t>ich vyjadrenia je  -  nie je  potrebné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>Podpis stavebníka ( stavebníkov ), u prá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r>
        <w:rPr>
          <w:lang w:val="sk-SK"/>
        </w:rPr>
        <w:t xml:space="preserve">osôb pečiatka,  meno,  funkcia  a  podpis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                                         </w:t>
      </w:r>
      <w:r>
        <w:rPr>
          <w:lang w:val="sk-SK"/>
        </w:rPr>
        <w:t>oprávnenej osoby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lohy 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Doklad preukazujúci vlastnícke, alebo iné právo k pozemku, ak je pozemok v spoluvlastníctve, aj súhlas ostatných vlastníkov s uskutočnením stavby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Jednoduchý situačný výkres podľa katastra nehnuteľností s vyznačením umiestnenia stavby na pozemku vrátane odstupov od hraníc so susednými pozemkami  a od susedných stavieb v dvoch vyhotoveniach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Jednoduchý technický opis stavby a výkresy stavebného riešenia stavby v dvoch vyhotoveniach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Rozhodnutia, stanoviská, vyjadrenia, súhlasy, posúdenia dotknutých orgánov štátnej správy vyžadované podľa osobitných predpisov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yjadrenia vlastníkov susedných pozemkov podľa bodu 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k-SK"/>
        </w:rPr>
        <w:t>Vyhlásenie kvalifikovanej osoby, že bude zabezpečovať odborné vedenie stavby uskutočňovanej svojpomoc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sk-SK"/>
        </w:rPr>
        <w:t>Správny poplatok 10,- € - fyzická osoba, 30,- € - právnická osoba, 80,- € - pri telekomunikačnej stavbe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pozornen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k-SK"/>
        </w:rPr>
        <w:t>Podľa ustanovení stavebného zákona: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Stavebník </w:t>
      </w:r>
      <w:r>
        <w:rPr>
          <w:b/>
          <w:sz w:val="22"/>
          <w:szCs w:val="22"/>
          <w:lang w:val="sk-SK"/>
        </w:rPr>
        <w:t>môže uskutočniť</w:t>
      </w:r>
      <w:r>
        <w:rPr>
          <w:sz w:val="22"/>
          <w:szCs w:val="22"/>
          <w:lang w:val="sk-SK"/>
        </w:rPr>
        <w:t xml:space="preserve"> drobnú stavbu, len na základe </w:t>
      </w:r>
      <w:r>
        <w:rPr>
          <w:b/>
          <w:sz w:val="22"/>
          <w:szCs w:val="22"/>
          <w:lang w:val="sk-SK"/>
        </w:rPr>
        <w:t>písomného oznámenia stavebného úradu</w:t>
      </w:r>
      <w:r>
        <w:rPr>
          <w:sz w:val="22"/>
          <w:szCs w:val="22"/>
          <w:lang w:val="sk-SK"/>
        </w:rPr>
        <w:t>, že proti jej uskutočneniu nemá námietky (§ 57 ods. 2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Ohlásenie</w:t>
      </w:r>
      <w:r>
        <w:rPr>
          <w:sz w:val="22"/>
          <w:szCs w:val="22"/>
          <w:lang w:val="sk-SK"/>
        </w:rPr>
        <w:t xml:space="preserve"> stavebnému úradu postačí (§ 55 ods. 2) 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pri drobných stavbách, ktoré plnia doplnkovú funkciu k hlavnej stavbe a ktoré nemôžu podstatne ovplyvniť životné prostredie;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pri stavbách elektronických komunikačných sietí (nosiče telekomunikačných zariadení) umiestňovaných na existujúcich objektoch, ktoré nepresahujú výšku 6m, šírku 2,5m a nezasahujú do nosných konštrukcii stavby;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-pri prízemných stavbách elektronických komunikačných sietí, ak ich zastavaná plocha nepresahuje 25m</w:t>
      </w:r>
      <w:r>
        <w:rPr>
          <w:sz w:val="22"/>
          <w:szCs w:val="22"/>
          <w:vertAlign w:val="superscript"/>
          <w:lang w:val="sk-SK"/>
        </w:rPr>
        <w:t xml:space="preserve">2 </w:t>
      </w:r>
      <w:r>
        <w:rPr>
          <w:sz w:val="22"/>
          <w:szCs w:val="22"/>
          <w:lang w:val="sk-SK"/>
        </w:rPr>
        <w:t>a výška 4,5m;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pri výmene alebo dopĺňaní telekomunikačných zariadení na existujúcich stavieb elektronických komunikačných sietí, keď nedôjde k zmene stavby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ná adresa odborného doz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>Z á v ä z n é  v y h l á s e n i 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ísaný: 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zmysle § 44 ods. 2 zákona č. 50/1976 Zb. o územnom plánovaní a stavebnom poriad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stavebný zákon/ v znení neskorších predpisov a § 8 ods. 2 písm. f vyhlášky Minister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votného prostredia SR č. 453/2000 Z.z. vyhlasujem, že sa zaväzujem vykonávať odbor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zor na stav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orej stavebníkom je: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arcele KN č.: ...............................................v k.ú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 výkon tejto funkcie mám odbornú spôsobilosť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ORNÝ DOZOR NAD VYKONÁVANÍM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k vykonáva jednoduchú alebo drobnú stavbu občan ako stavebník svojpomoc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padne s výpomocou ďalších občanov, potom nad vykonávaním stavby musí by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konávaný odborný dozor osobou, ktorá má odbornú kvalifikáciu. Taký odborný doz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ôže vykonávať aj stavebník, pokiaľ má sám potrebnú kvalifikáciu. Inak musí staveb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tavebnom konaní predložiť dohodu s osobou, ktorá bude odborný dozor vykonávať. Os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výkonu odborného dozoru musí byť určená v stavebnom povolení a je teda účastník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ebného ko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soba vykonávajúca odborný dozor nad vykonávaním stavby je zodpovedná za sú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estorovej polohy stavby s dokumentáciou stavby, za dodržanie všeobecných technick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iadaviek na výstavbu, technických noriem a iných technických predpisov a spolu 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ebníkom zodpovedajú za dodržanie podmienok územného rozhodnutia a stavebn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olenia, ktoré boli na uskutočňovanie stavby stanov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k zistí osoba vykonávajúca odborný dozor na stavbe závady, musí trvať na 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stránení, a pokiaľ to nie je v jej silách, je povinná oznámiť závady neodkladne stavebné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rad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§ 44, § 102 stavebného záko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§ 8 ods. 2 písm. f Vyhlášky MŽP SR č. 453/2000 Z.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dňa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odpis a pečiatka odborného dozor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9:00Z</dcterms:created>
  <dc:creator>Mesto Krupina</dc:creator>
  <dc:description/>
  <cp:keywords/>
  <dc:language>en-US</dc:language>
  <cp:lastModifiedBy>POHOBRANSKÁ Jana</cp:lastModifiedBy>
  <cp:lastPrinted>2014-07-31T13:34:00Z</cp:lastPrinted>
  <dcterms:modified xsi:type="dcterms:W3CDTF">2016-05-13T07:43:00Z</dcterms:modified>
  <cp:revision>6</cp:revision>
  <dc:subject/>
  <dc:title>Primátor</dc:title>
</cp:coreProperties>
</file>