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úhlas so spracúvaním osobných údajov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(podľa zákona č. 428/2002 Z.z. o ochrane osobných údajov v znení neskorších predpis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no a priezvisko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trvalého pobyt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V zmysle § 7 ods. 1 a 2 zákona č. 428/2002 Z.z. o ochrane osobných údajov a v zmysle § 94 zákona č. 448/2008 Z.z. o sociálnych službách a o zmene a doplnení zákona č. 455/1991 Zb. o živnostenskom podnikaní (živnostenský zákon) v znení neskorších predpisov (ďalej len zákon o sociálnych službách) týmto udeľujem súhlas so spracúvaním mojich osobných údajov poskytnutých Obecnému úradu Dolný Badín, Dolný Badín 16, 962 51 na účely súvisiace s poskytovaním sociálnych služieb podľa zákona č. 448/2008 Z.z. o sociálnych službách , na účely archivácie dokumentácie súvisiacej s registráciou a na účely zverejňovania osobných údajov podľa § 4 písm. d) zákona č. 428/2002 o ochrane osobných údajov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úhlas so spracúvaním osobných údajov platí v rozsahu osobných údajov uvedených v podmienkach zápisu do registra poskytovateľov sociálnych služieb v zmysle zákona č. 448/2008 Z.z. o sociálnych službách do doby jeho písomného odvolania. Tento súhlas je možné kedykoľvek odvolať písomným oznámením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eriem na vedomie, že práva dotknutej osoby sú upravené v §20 zákona č. 42/2002 zákona o ochrane osobných údaj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.............., dňa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  <w:t xml:space="preserve">..................................................           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vlastnoručný podpis</w:t>
      </w:r>
    </w:p>
    <w:p>
      <w:pPr>
        <w:pStyle w:val="Normal"/>
        <w:tabs>
          <w:tab w:val="clear" w:pos="708"/>
          <w:tab w:val="left" w:pos="6360" w:leader="none"/>
        </w:tabs>
        <w:rPr>
          <w:u w:val="single"/>
        </w:rPr>
      </w:pPr>
      <w:r>
        <w:rPr>
          <w:u w:val="single"/>
        </w:rPr>
        <w:t>(podpísané 1 x obratom vrátiť)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5:02:00Z</dcterms:created>
  <dc:creator>Mária Šulcová</dc:creator>
  <dc:description/>
  <cp:keywords/>
  <dc:language>en-US</dc:language>
  <cp:lastModifiedBy>Obec Dolný Badín</cp:lastModifiedBy>
  <cp:lastPrinted>2009-03-17T08:53:00Z</cp:lastPrinted>
  <dcterms:modified xsi:type="dcterms:W3CDTF">2016-04-14T09:03:00Z</dcterms:modified>
  <cp:revision>4</cp:revision>
  <dc:subject/>
  <dc:title>SELCE</dc:title>
</cp:coreProperties>
</file>